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04 tháng 3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4/3/2019 đến ngày 10/3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9h: Họp giao ban  Tổ trưở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GV vào sổ điểm chính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-2: Bồi dưỡng HSG môn MTBT  8 (T Duy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8h:  Kiểm tra hồ sơ cá nhân (Toàn thể GV thuộc tổ KHTN 1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môn Toán7 (T Duy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h Sinh hoạt Chi b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3h- Họp HĐ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- Dự Lễ chia tay CBQL và G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3-05T06:21:00Z</dcterms:modified>
  <cp:revision>65</cp:revision>
  <dc:subject/>
  <dc:title>Phòng GD&amp;ĐT Phú Vang</dc:title>
</cp:coreProperties>
</file>